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some of the common warnings and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counter while running XAnim 2.70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most of the errors messages, assu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xanim anim_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able to open/read animation:  anim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either XAnim was unable to find the file "anim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did not have read permission for file "anim_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known or unsupported animation type: ani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nim doesn't recognize "anim_file" as being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alloc 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malloc err" occurs, either by itself or within a sent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 do not have enough memory to view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with the option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animation formats, the "+f" option ca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memory usage, but can lead to audio/video syn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laying back from a CDROM.  Also note, not all forma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use of the +f option. See "xanim.readme"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VI Video Codec: Intel Indeo R3.x depth=24 is unsupported by th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 Video Codec:  Intel Indeo R3.x depth=24 is unsupported by th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I Video Codec: Radius Cinepak depth=24 is unsupported by th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 Video Codec:  Radius Cinepak depth=24 is unsupported by th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i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one of the above errors messages, i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compile in Radius Cinepak or Intel Indeo sup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im. You will want to read the "cinepak.readme" and "intel.rea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ruction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different files are required for each machine/OS comb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dme files distributed with your particular revision of X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out of date as I add support for newer machines.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you'll want to grab the latest readme files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xanim.va.pubnix.com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smurfland.cit.buffalo.edu/xanim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tm.informatik.uni-frankfurt.de/xan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ia anonymous ftp from ftp xanim.va.pubnix.com [199.170.0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Video Codec: Unknown XXXX(7768616d) depth=8 is unsupported by this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XX is any four lett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AVI and Quicktime files can make use of many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cs. New ones are being developed all the time and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prietary and specs are not readily available(if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many Video Codecs can have different depths. XAn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e depth, but not another.  The depth h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ith your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warning message indicates that XAnim is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particular Video Codec. You should contact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nformation, where you obtained the ani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other information that might help me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/Software responsible for producing it. I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obtain the specifications from them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upport that format, providing there are no licen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arning: No supported Video fr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ccurs in when XAnim can not find any vide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a Quicktime or AVI file.  Current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im do not support audio only Quicktime/AV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hang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VI vid dlta: rea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warning message. It means XAnim encou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animation file BEFORE it was supposed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occurs when an animation file wa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atever reason. It is common for thi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wnloading via the WWW during peak traffic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im will still display any full fram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efore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QT: file possibly truncated or missing .rsrc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time animations usually store crit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 at the very end of the fil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runcated for whatever reason,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 are missing and the file is un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also occur if the file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from the Macintosh and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 were no added to the end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k. Again, not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27062 incorrectly reports this err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ormat quicktimes. 27063 fix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QT: This is only .data fork. Need .rsrc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e Quicktime anim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prepared and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. Critical head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. This file is unplayable b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