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example of using X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iew sev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anim1.mov anim2.avi anim3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iew one and find out 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+v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those with only a 256 color display(myself included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ny options that can control how XAnim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mited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a) Private Colormap. (the option turns of the cmap_play_nice fl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r X11 Window Manager(not XAnim)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Colormap as the ColorFocus changes(Colo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follows your mouse ptr. See your X11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 -Cn 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) Since XAnim can only use 256 colors(usually significan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ther applications are already using them)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it pick when an animation is potentially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sands of colors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XAnim creates an RGB332 colormap. Iter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mbination of 3 bits Red, 3 bits Green and 2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(which just happens to be 256).  With the -Cn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lormap, without the -Cn option, this color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reduced depending on which of those colors,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tually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! We can do better. If you use the +CF4 option.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can a preset number of equally spaced fr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imation in order to sample what colo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then select the "best" 256 colors from th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ampled.  (NOTE: you can change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rescanned with the +Cs# option).   "best"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XAnim uses a variation of the Median Cu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t utilizes a colormap  caches to help speed up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ixel in the animation to one of the 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+CF4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+CF4 -Cn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+Cs20 +CF4 -Cn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 to note. The +CF4 will also trigger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uts off dithering for the Video Codec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4c).  You can turn dithering back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+CF4 +F -Cn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) Dithering. Dithering is slow and while it increases colo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so at the expense of spatial resolution.  In XAnim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dithering into the decompression routines of sever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cs(actually it's a separate alternative routine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d reasons). The following Video Codecs/forma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ow level dithering. Cinepak, Indeo, MPEG, JPEG, 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J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(+F) is on by default if you have a 256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above in section 4b), it gets turned off by +CF4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ing does slow things down, but since it'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ion routines, I can take several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ings up that I couldn't do if the dither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256 color display, you should really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eriment with dithering, -Cn and +CF4 op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el for how they affect video quality and playback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formats and Video Co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th, find an animation that uses one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cs and then run the following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anim</w:t>
        <w:tab/>
        <w:tab/>
        <w:t># Dithering and shar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-F anim</w:t>
        <w:tab/>
        <w:tab/>
        <w:t># No dithering and shar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-Cn anim</w:t>
        <w:tab/>
        <w:tab/>
        <w:t># Dithering and priva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-F -Cn anim</w:t>
        <w:tab/>
        <w:tab/>
        <w:t># No dithering and priva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+CF4  anim</w:t>
        <w:tab/>
        <w:tab/>
        <w:t># Median Cut, no dithering, shared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+CF4  -Cn anim</w:t>
        <w:tab/>
        <w:t># Median Cut, no dithering, priva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+CF4 +F -Cn anim</w:t>
        <w:tab/>
        <w:t># Median Cut,   dithering,  privat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caling animations.  Scaling is very cpu intensiv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low downs in playback. Also, at the moment,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hers before scaling and this causes/enhances artifa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Best to use the +CF4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ly scaling requires the +S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+Sr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"xanim.readme" for a more detail discusion of image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eed for Speed!  Almost all animations formats indicat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play each frame. You can over ride this with the [-] and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of the remote control  OR  you can force fr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+j# option where # is given in milliseconds. If #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orced timing is turned off and the timing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is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n benchmarking where you want XAnim to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as possible(NOTE: see 7) for the +t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+j1 +t  +l5 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slide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nim +bC1d  +j5000 image1.jpg  image2.jpg +j8000 image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enchmarking. The +t option will indicate how long it took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command line. Since XAnim loop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by default, you will get the time of each of thes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the +j1 option is used to force as-fast-as-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+tj1  anim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nimation is short, you might want to time it ove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time. Since the timing is done over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you can use the +l# option to loop the anim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elow, anim.mov is looped 5 times each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lo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nim +tj1 +l5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+t also reports how many frames were dropp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/video synchronization, it's sometimes useful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+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nim +t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udio, what? AUDIO!   Audio is enabled by defaul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it off with -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m -Ae anim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the speaker output with the SPEAKER env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SPEAKE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SPEAKER HEAD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env SPEA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for csh, for bourne shell(sh)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=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o spaces around the "=" sign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pecify audio port with the +Ap# command. See xanim.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XAnim automatically sets the volume. This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ar future, but until then you can use the +Av#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volume. The range is bewteen 0 and 100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is in. See the DEFAULT_XA_AUDIO_VOLUME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xa_config.h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