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arious AVI and Quicktime Code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and Name           ID         Depth/Colo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pple None              (RAW )           depth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             (RAW )           dep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pple None Gray         (RAW )           depth  2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Gray         (RAW )           depth  4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None Gray         (RAW )           depth  8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pple Animation         (RLE )           depth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        (RLE )           dep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pple Animation Gray    (RLE )           depth  2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Gray    (RLE )           depth  4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Animation Gray    (RLE )           depth  8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Graphics          (SMC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Graphics          (SMC )           depth  8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Video             (RPZA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Video         (YUV2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Creative Technology     (CYUV)</w:t>
        <w:tab/>
        <w:tab/>
        <w:t xml:space="preserve">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uck Truemotions S      (TMOT)</w:t>
        <w:tab/>
        <w:tab/>
        <w:t xml:space="preserve"> depth 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able MPEG           (XMPG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BM Ultimotion          (ULTI) </w:t>
        <w:tab/>
        <w:t xml:space="preserve">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tel Raw               (YUV9)/(YVU9)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tel Raw               (YUV9)/(YVU9)    dep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tel Indeo R2.1        (RT21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tel Indeo R3.1        (IV31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tel Indeo R3.2        (IV32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tel Indeo R4.1        (IV41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graph JPEG         (IJPG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24  YUV 1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24  YUV 2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24  YUV 22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                    (JPEG)           depth 24  YUV 4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dak Photo CD          (KPCD)           depth 24  (limited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None          (RGB )           dept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None          (RGB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None          (RGB 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None          (RGB 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icrosoft RLE           (RLE )           depth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RLE           (RLE )       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Video 1 (WHAM)(CRAM)/(MSVC)    depth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Video 1 (WHAM)(CRAM)/(MSVC)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iro Video XL           (VIXL)</w:t>
        <w:tab/>
        <w:tab/>
        <w:t xml:space="preserve">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PEG                   (MJPG)           depth 24  YUV 1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PEG                   (MJPG)           depth 24  YUV 2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PEG                   (MJPG)           depth 24  YUV 22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JPEG                   (MJPG)           depth 24  YUV 41_1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otion Pixels</w:t>
        <w:tab/>
        <w:tab/>
        <w:t>(MVI1)           dep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adius Spigot           (SPIG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adius Video Vision</w:t>
        <w:tab/>
        <w:t>(PGVV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Radius Cinepak          (CVID)           depth  8 (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Radius Cinepak          (CVID)          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DONet                  (VDOW)</w:t>
        <w:tab/>
        <w:tab/>
        <w:t xml:space="preserve">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???                    (KMVC)</w:t>
        <w:tab/>
        <w:tab/>
        <w:t xml:space="preserve"> dep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???                    (A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???                    (V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renson Vision Video</w:t>
        <w:tab/>
        <w:t>(SVQ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ly not supported by XAnim(2.70.7.0). All of the RLE 2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variations can be supported any time there's a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tel Indeo 3.1 and 3.2 can be supported by linking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2.0_iv32_*.o for your machine. see indeo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adius Cinepak can be supported by linking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2.0_cvid_*.o for your machine. see cinepak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reative Technology CYUV can be supported by linking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1.0_cyuv_*.o for your machine. see creative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I/WAV Audio Co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and Name    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             0x0001           m/s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             0x0001           m/s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aw            0x0007           m/s 16(8)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ADPCM         0x0002           m/s 16(4)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/IMA ADPCM   0x0011           m/s 16(4)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SP TrueSpeech</w:t>
        <w:tab/>
        <w:t>0x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M 6.10</w:t>
        <w:tab/>
        <w:t>0x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PEG Layer I/II</w:t>
        <w:tab/>
        <w:t>0x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PEG Layer III</w:t>
        <w:tab/>
        <w:t>0x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oxware</w:t>
        <w:tab/>
        <w:tab/>
        <w:t>0x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oxware</w:t>
        <w:tab/>
        <w:tab/>
        <w:t>0x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vo Siren</w:t>
        <w:tab/>
        <w:t>0x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vo G723.1</w:t>
        <w:tab/>
        <w:t>0x011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time Audio Cod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and Name    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PCM</w:t>
        <w:tab/>
        <w:tab/>
        <w:t>(PCM )/(PCM0)    m/s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PCM</w:t>
        <w:tab/>
        <w:tab/>
        <w:t>(PCM )/(PCM0)    m/s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PCM</w:t>
        <w:tab/>
        <w:tab/>
        <w:t>(TWOS)           m/s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PCM</w:t>
        <w:tab/>
        <w:tab/>
        <w:t>(TWOS)           m/s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AW </w:t>
        <w:tab/>
        <w:tab/>
        <w:tab/>
        <w:t>(ULAW)           8 -&gt; 1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C3</w:t>
        <w:tab/>
        <w:tab/>
        <w:tab/>
        <w:t>(MAC3)           ?           (can't get sp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C6</w:t>
        <w:tab/>
        <w:tab/>
        <w:tab/>
        <w:t>(MAC6)           ?           (can't get sp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 ADPCM </w:t>
        <w:tab/>
        <w:tab/>
        <w:t>(IMA4)           m/s 16(4)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lComm PureVoice</w:t>
        <w:tab/>
        <w:t>(Qc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Design Music Codec</w:t>
        <w:tab/>
        <w:t>(QD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rently not supported by XAnim 2.70.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