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ecklist to keep track of Audio Codec to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ard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Sun uLaw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Linear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(Sun Spar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(Sun Sparc 1,2,IPC,I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Sun uLaw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ARM log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Linear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igned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MS ADPCM</w:t>
        <w:tab/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  Intel DVI(old) 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 Intel DVI(new) 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Apple IMA4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Sun uLaw</w:t>
        <w:tab/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ARM log</w:t>
        <w:tab/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Linear PCM</w:t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igned PCM</w:t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Linear PCM</w:t>
        <w:tab/>
        <w:t>stereo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Signed PCM</w:t>
        <w:tab/>
        <w:t>stereo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Linear PCM</w:t>
        <w:tab/>
        <w:t>stereo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Signed PCM</w:t>
        <w:tab/>
        <w:t>stereo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MS ADPCM</w:t>
        <w:tab/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  Intel DVI(old) 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 Intel DVI(new) 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Apple IMA4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| 1 | 2 | 3 | 4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| N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+===+===+===+===+===+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| N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|  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| Y | Y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