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yer of the hierarchy is composed of 64x64 pixe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consist of a 4 byte identifier, a 4 byte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as an unsigned integer and the property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" bytes in length. Unknown properties *must*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COLORMAP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32 n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har cmap[n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ACTIVE_LAYE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ACTIVE_CHANNEL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SELECTION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FLOATING_SELECTION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32 drawable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OPACITY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o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MODE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VISIBLE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LINKED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PRESERVE_TRANSPARENCY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preserve_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APPLY_MASK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apply_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SHOW_MASKED 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show_m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OFFSETS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x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y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COLOR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har color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mp xc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32 imag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layer_file_offset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channel_file_offset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32 lay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ierarchy_file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layer_mask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ACTIVE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FLOATING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PRESERVE_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APPLY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EDIT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HOW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ierarchy_file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ACTIVE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HOW_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level_file_offset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 tile_file_offset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data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